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IN ROCK COMMUNITIES, INC. (SRCI)</w:t>
      </w:r>
    </w:p>
    <w:p>
      <w:pPr>
        <w:pStyle w:val="Heading1"/>
        <w:rPr/>
      </w:pPr>
      <w:r>
        <w:rPr/>
        <w:t>Board of Directors Regular Meeting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AGEN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9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Location: 397 Meadowbrook Ct. West Haven, CT 0651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Dial In Number: 1-888-585-9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ID Number: 291-485-571# 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Hearing Impaired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1-800-545-1833 x 901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: 8:1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the Minutes of the March 25, 2025 Regular Meetin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  <w:tab/>
        <w:t xml:space="preserve">Committee Reports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ce Committee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e Report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B. Personnel Committe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spacing w:before="0" w:after="240"/>
        <w:ind w:left="72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Development Committee</w: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 Repor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nagement indicato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Rental Revenue Collection</w:t>
      </w:r>
    </w:p>
    <w:p>
      <w:pPr>
        <w:pStyle w:val="ListParagraph"/>
        <w:spacing w:before="0" w:after="0"/>
        <w:ind w:left="0" w:hanging="0"/>
        <w:contextualSpacing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ListParagraph"/>
        <w:ind w:left="0" w:firstLine="360"/>
        <w:rPr/>
      </w:pPr>
      <w:r>
        <w:rPr>
          <w:b/>
          <w:sz w:val="22"/>
          <w:szCs w:val="22"/>
        </w:rPr>
        <w:t>V.</w:t>
        <w:tab/>
        <w:t xml:space="preserve">Unfinished Business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VI. New Business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Joint Executive Session with Savin Rock Communiti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VIII. Possible action on Executive Session issu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IX.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rFonts w:ascii="Andalus" w:hAnsi="Andalus" w:eastAsia="Calibri" w:cs="Andalu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Andalus" w:hAnsi="Andalus" w:eastAsia="Calibri" w:cs="Andalus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44:00Z</dcterms:created>
  <dc:creator>SALLY</dc:creator>
  <dc:description/>
  <cp:keywords/>
  <dc:language>en-US</dc:language>
  <cp:lastModifiedBy>Mariel Gonzalez</cp:lastModifiedBy>
  <cp:lastPrinted>2023-02-21T10:53:00Z</cp:lastPrinted>
  <dcterms:modified xsi:type="dcterms:W3CDTF">2025-04-22T18:44:00Z</dcterms:modified>
  <cp:revision>2</cp:revision>
  <dc:subject/>
  <dc:title>MEADOWLANDING I LTD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8f82afcd2fcbeb59cce8af25199125bca633122357178194d534e68abcd109</vt:lpwstr>
  </property>
</Properties>
</file>