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VIN ROCK COMMUNITIES, INC. (SRCI)</w:t>
      </w:r>
    </w:p>
    <w:p>
      <w:pPr>
        <w:pStyle w:val="Heading1"/>
        <w:rPr/>
      </w:pPr>
      <w:r>
        <w:rPr/>
        <w:t>Board of Directors Regular Meeting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AGEND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25, 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Location: 397 Meadowbrook Ct. West Haven, CT 0651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Dial In Number: 1-888-585-9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eting ID Number: 291-485-571# 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Hearing Impaired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1-800-545-1833 x 901</w:t>
      </w:r>
      <w:r>
        <w:rPr>
          <w:b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me: 8:10 a.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roval of the Minutes of the January 28, 2025 Regular Meeting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III.</w:t>
        <w:tab/>
        <w:t xml:space="preserve">Committee Reports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nance Committee  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nce Repor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520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and Proposed Resolution re SRC, I FY2025 Budget Approv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  <w:t>B. Personnel Committee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spacing w:before="0" w:after="240"/>
        <w:ind w:left="720" w:firstLine="7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Development Committee</w:t>
      </w:r>
    </w:p>
    <w:p>
      <w:pPr>
        <w:pStyle w:val="ListParagraph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tive Director Repor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anagement indicator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Rental Revenue Collection</w:t>
      </w:r>
    </w:p>
    <w:p>
      <w:pPr>
        <w:pStyle w:val="ListParagraph"/>
        <w:spacing w:before="0" w:after="0"/>
        <w:ind w:left="0" w:hanging="0"/>
        <w:contextualSpacing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ListParagraph"/>
        <w:ind w:left="0" w:firstLine="360"/>
        <w:rPr/>
      </w:pPr>
      <w:r>
        <w:rPr>
          <w:b/>
          <w:sz w:val="22"/>
          <w:szCs w:val="22"/>
        </w:rPr>
        <w:t>V.</w:t>
        <w:tab/>
        <w:t xml:space="preserve">Unfinished Business 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VI. New Business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Joint Executive Session with Savin Rock Communitie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VIII. Possible action on Executive Session issue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IX. 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PlainTextChar">
    <w:name w:val="Plain Text Char"/>
    <w:qFormat/>
    <w:rPr>
      <w:rFonts w:ascii="Andalus" w:hAnsi="Andalus" w:eastAsia="Calibri" w:cs="Andalu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Andalus" w:hAnsi="Andalus" w:eastAsia="Calibri" w:cs="Andalus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42:00Z</dcterms:created>
  <dc:creator>SALLY</dc:creator>
  <dc:description/>
  <cp:keywords/>
  <dc:language>en-US</dc:language>
  <cp:lastModifiedBy>Mariel Gonzalez</cp:lastModifiedBy>
  <cp:lastPrinted>2023-02-21T10:53:00Z</cp:lastPrinted>
  <dcterms:modified xsi:type="dcterms:W3CDTF">2025-03-20T18:28:00Z</dcterms:modified>
  <cp:revision>4</cp:revision>
  <dc:subject/>
  <dc:title>MEADOWLANDING I LTD PARTN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8f82afcd2fcbeb59cce8af25199125bca633122357178194d534e68abcd109</vt:lpwstr>
  </property>
</Properties>
</file>